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Стихи про весну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! Апрель!</w:t>
        <w:br/>
        <w:t>На дворе звенит капель.</w:t>
        <w:br/>
        <w:t>По полям бегут ручьи,</w:t>
        <w:br/>
        <w:t>На дорогах лужи.</w:t>
        <w:br/>
        <w:t>Скоро выйдут муравьи</w:t>
        <w:br/>
        <w:t>После зимней стужи.</w:t>
        <w:br/>
        <w:t>Пробирается медведь</w:t>
        <w:br/>
        <w:t>Сквозь густой валежник.</w:t>
        <w:br/>
        <w:t>Стали птицы песни петь</w:t>
        <w:br/>
        <w:t>И расцвел подснеж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амуил Марш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ёмуха</w:t>
      </w:r>
      <w:r>
        <w:rPr>
          <w:sz w:val="28"/>
          <w:szCs w:val="28"/>
        </w:rPr>
        <w:br/>
        <w:t>Черёмуха душистая</w:t>
        <w:br/>
        <w:t>С весною расцвела</w:t>
        <w:br/>
        <w:t>И ветки золотистые,</w:t>
        <w:br/>
        <w:t>Что кудри, завила.</w:t>
        <w:br/>
        <w:t>Кругом роса медвяная</w:t>
        <w:br/>
        <w:t>Сползает по коре,</w:t>
        <w:br/>
        <w:t>Под нею зелень пряная</w:t>
        <w:br/>
        <w:t>Сияет в серебре.</w:t>
        <w:br/>
        <w:t>А рядом, у проталинки,</w:t>
        <w:br/>
        <w:t>В траве, между корней,</w:t>
        <w:br/>
        <w:t>Бежит, струится маленький</w:t>
        <w:br/>
        <w:t>Серебряный ручей.</w:t>
        <w:br/>
        <w:t>Черёмуха душистая,</w:t>
        <w:br/>
        <w:t>Развесившись, стоит,</w:t>
        <w:br/>
        <w:t>А зелень золотистая</w:t>
        <w:br/>
        <w:t>На солнышке горит.</w:t>
        <w:br/>
        <w:t>Ручей волной гремучею</w:t>
        <w:br/>
        <w:t>Все ветки обдает</w:t>
        <w:br/>
        <w:t>И вкрадчиво под кручею</w:t>
        <w:br/>
        <w:t>Ей песенки по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ргей Есе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сна</w:t>
      </w:r>
      <w:r>
        <w:rPr>
          <w:sz w:val="28"/>
          <w:szCs w:val="28"/>
        </w:rPr>
        <w:br/>
        <w:t>Уже душистей стали ели,</w:t>
        <w:br/>
        <w:t>И пахнет в воздухе смолой;</w:t>
        <w:br/>
        <w:t>Уже луга зазеленели,</w:t>
        <w:br/>
        <w:t>И мох кудрится над скалой.</w:t>
        <w:br/>
        <w:br/>
        <w:t>Разделись синие заливы,</w:t>
        <w:br/>
        <w:t>И лодки ходят по реке;</w:t>
        <w:br/>
        <w:t>Уже заколосились нивы,</w:t>
        <w:br/>
        <w:t>И слышно стадо вдалеке...</w:t>
        <w:br/>
        <w:br/>
        <w:t>И воздух полон тишиною,</w:t>
        <w:br/>
        <w:t>И как им сладостно дышать!</w:t>
        <w:br/>
        <w:t>Так сердце с жизнью неземною</w:t>
        <w:br/>
        <w:t>Вдыхает неба благо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. Н. Г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вка зеленеет,</w:t>
        <w:br/>
        <w:t>Солнышко блестит;</w:t>
        <w:br/>
        <w:t>Ласточка с весною</w:t>
        <w:br/>
        <w:t>В сени к нам летит.</w:t>
        <w:br/>
        <w:t>С нею солнце краше</w:t>
        <w:br/>
        <w:t>И весна милей...</w:t>
        <w:br/>
        <w:t>Прощебечь с дороги</w:t>
        <w:br/>
        <w:t>Нам привет скорей!</w:t>
        <w:br/>
        <w:t>Дам тебе я зерен,</w:t>
        <w:br/>
        <w:t>А ты песню спой,</w:t>
        <w:br/>
        <w:t>Что из стран далеких</w:t>
        <w:br/>
        <w:t>Принесла с собой..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лексей Плещее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Zagd1"/>
          <w:rFonts w:cs="Times New Roman"/>
          <w:b/>
          <w:bCs/>
          <w:color w:val="000000"/>
          <w:sz w:val="28"/>
          <w:szCs w:val="28"/>
        </w:rPr>
        <w:t xml:space="preserve">Подснежники </w:t>
      </w:r>
      <w:r>
        <w:rPr>
          <w:color w:val="222222"/>
          <w:sz w:val="28"/>
          <w:szCs w:val="28"/>
        </w:rPr>
        <w:br/>
        <w:t>Плакала Снегурочка,</w:t>
        <w:br/>
        <w:t>Зиму провожая.</w:t>
        <w:br/>
        <w:t>Шла за ней печальная,</w:t>
        <w:br/>
        <w:t>Всем в лесу чужая.</w:t>
        <w:br/>
        <w:t>Там, где шла и плакала,</w:t>
        <w:br/>
        <w:t>Трогая берёзы,</w:t>
        <w:br/>
        <w:t>Выросли подснежники -</w:t>
        <w:br/>
        <w:t>Снегурочкины</w:t>
        <w:br/>
        <w:t>Слезы.</w:t>
        <w:br/>
        <w:t xml:space="preserve">                                                   Т. Белозеров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22222"/>
          <w:sz w:val="28"/>
          <w:szCs w:val="28"/>
        </w:rPr>
        <w:t>Подснежник проснулся</w:t>
        <w:br/>
        <w:t>И потянулся.</w:t>
        <w:br/>
        <w:t>Солнышку улыбнулся</w:t>
        <w:br/>
        <w:t>К земле Матушке прикоснулся.</w:t>
        <w:br/>
        <w:br/>
        <w:t>Солнышку поклонился</w:t>
        <w:br/>
        <w:t>Счастью своему удивился.</w:t>
        <w:br/>
        <w:t>Капли росинки его умывали,</w:t>
        <w:br/>
        <w:t>Звери и птицы сразу узнали.</w:t>
        <w:br/>
        <w:br/>
        <w:t>«Подснежник проснулся-</w:t>
        <w:br/>
        <w:t>Весну обещает»</w:t>
        <w:br/>
        <w:t>Подснежник,подснежник</w:t>
        <w:br/>
        <w:t>В лесу расцветает.</w:t>
        <w:br/>
        <w:br/>
        <w:t xml:space="preserve">                                                      Е. Терпугова</w:t>
      </w:r>
    </w:p>
    <w:p>
      <w:pPr>
        <w:pStyle w:val="HTML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есенняя первая травка!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пустилась? Ты рада теплу?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y вас там веселье и давка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работают в каждом yглy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yнyть листик иль синий цветоче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ешит молодой корешо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, чем ива из ласковых поче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окажет зеленый листок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гей Городецкий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сточ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Ласточка примчалась</w:t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Из-за Бела моря,</w:t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Села и запела:</w:t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«Как февраль ни злися,</w:t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Как ты, март, ни хмурься,</w:t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Будь хоть снег, хоть дождик —</w:t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Все весною пахнет!»</w:t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А. Майков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and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d1">
    <w:name w:val="zagd1"/>
    <w:qFormat/>
    <w:rPr>
      <w:rFonts w:ascii="Veranda;Times New Roman" w:hAnsi="Veranda;Times New Roman" w:cs="Veranda;Times New Roman"/>
      <w:vanish w:val="false"/>
      <w:color w:val="5588AA"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1"/>
    <w:basedOn w:val="Normal"/>
    <w:qFormat/>
    <w:pPr>
      <w:spacing w:before="150" w:after="30"/>
      <w:outlineLvl w:val="3"/>
    </w:pPr>
    <w:rPr>
      <w:rFonts w:ascii="Trebuchet MS" w:hAnsi="Trebuchet MS" w:cs="Trebuchet MS"/>
      <w:b/>
      <w:bCs/>
      <w:color w:val="39306F"/>
      <w:sz w:val="29"/>
      <w:szCs w:val="29"/>
    </w:rPr>
  </w:style>
  <w:style w:type="paragraph" w:styleId="4">
    <w:name w:val="Обычный (веб)4"/>
    <w:basedOn w:val="Normal"/>
    <w:qFormat/>
    <w:pPr>
      <w:spacing w:before="280" w:after="280"/>
      <w:ind w:firstLine="450"/>
      <w:jc w:val="both"/>
    </w:pPr>
    <w:rPr>
      <w:rFonts w:ascii="Arial" w:hAnsi="Arial" w:cs="Arial"/>
      <w:sz w:val="23"/>
      <w:szCs w:val="23"/>
    </w:rPr>
  </w:style>
  <w:style w:type="paragraph" w:styleId="3">
    <w:name w:val="Обычный (веб)3"/>
    <w:basedOn w:val="Normal"/>
    <w:qFormat/>
    <w:pPr>
      <w:spacing w:before="280" w:after="280"/>
      <w:ind w:firstLine="450"/>
      <w:jc w:val="both"/>
    </w:pPr>
    <w:rPr>
      <w:rFonts w:ascii="Arial" w:hAnsi="Arial" w:cs="Arial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35:00Z</dcterms:created>
  <dc:creator>Ден</dc:creator>
  <dc:description/>
  <cp:keywords/>
  <dc:language>en-US</dc:language>
  <cp:lastModifiedBy>1</cp:lastModifiedBy>
  <cp:lastPrinted>2014-09-29T17:22:00Z</cp:lastPrinted>
  <dcterms:modified xsi:type="dcterms:W3CDTF">2014-09-29T07:03:00Z</dcterms:modified>
  <cp:revision>6</cp:revision>
  <dc:subject/>
  <dc:title>Апрель</dc:title>
</cp:coreProperties>
</file>