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bCs/>
          <w:color w:val="666699"/>
        </w:rPr>
      </w:pPr>
      <w:r>
        <w:rPr>
          <w:b/>
          <w:bCs/>
          <w:color w:val="666699"/>
        </w:rPr>
      </w:r>
    </w:p>
    <w:p>
      <w:pPr>
        <w:pStyle w:val="Normal"/>
        <w:spacing w:lineRule="auto" w:line="276"/>
        <w:ind w:left="142" w:hanging="142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7030A0"/>
          <w:sz w:val="56"/>
          <w:szCs w:val="56"/>
        </w:rPr>
        <w:t>Поговорки и пословицы</w:t>
      </w:r>
    </w:p>
    <w:p>
      <w:pPr>
        <w:pStyle w:val="Normal"/>
        <w:spacing w:lineRule="auto" w:line="276"/>
        <w:ind w:left="142" w:hanging="142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 xml:space="preserve">Осень – погоды перемен восемь; от осени к лету – поворота нету. 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Холоден батюшка сентябрь – да кормить горазд; в сентябре прохладно – да сытно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/>
      </w:pPr>
      <w:r>
        <w:rPr>
          <w:sz w:val="32"/>
          <w:szCs w:val="32"/>
        </w:rPr>
        <w:t>Осень идет и дождь за собой ведет; осень велика, зима долга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В сентябре прохладно – да сытно; в сентябре и лист на дереве не держится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В октябре на одном часу и дождь и снег; сентябрь пахнет яблоком, октябрь – капустой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Старые деревья молодые охраняют; срубили кусты – прощай птицы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Весна красна цветами – а осень пирогами; весна красна да холодна, осень дождлива, да сыта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Яблоко от яблоньки недалеко откатится; лук от семи недуг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Октябрь землю покроет – где листиком, где снежком;  холоден батюшка октябрь, да ноябрь и его перехолодил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Ноябрь – сумерки года; ноябрь осень замыкает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В ноябре зима с осенью борется; ноябрь – ворота зимы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Первый снежок не лежок; в ноябре снегу надует – хлеба прибудет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Зима не лето, в шубу одета; зима – хранительница полей, зимой шубка не шутка; зима лето пугает, да все равно тает; зима без снегу – не быть хлебу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Первый снежок не лежок; много снега – много хлеба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/>
      </w:pPr>
      <w:r>
        <w:rPr>
          <w:sz w:val="32"/>
          <w:szCs w:val="32"/>
        </w:rPr>
        <w:t>Снег земле кормилец – что теплый кожух; снег глубок – хлеб хорош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Не велик мороз, да краснеет нос; мороз не велик, да стоять не велит; не страшен мороз, когда тепло укрыт нос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Декабрь старый год кончает, новый начинает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Чем крепче зима, тем скорее весна; готовь зимой телегу, а летом сани; все зимой сгодится, что летом уродится; растет день - растет и зима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Кто с дерева кору снимает – его убивает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Два друга – зима да вьюга; бежит вьюга по снегу, а следу нету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Собака – первый друг человека; по привету и собака бежит; при верной собаке сторож спит; предан, как собака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Покорми птиц зимою – послужат тебе весною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нег прилипает к деревьям – тепло будет; если зимой шумят деревья – ожидай оттепели; в феврале много инея на деревьях – будет много меда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В феврале зима с весной встречается впервой; не пугай зима, весна придет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На весну надейся, а дрова запасай; весенний лед толст, да прост; осенний тонок да цепок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Март весне брат и зиме не рад; в марте рано затает – долго не растает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Март зиму кончает – весну начинает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Первая ласточка еще не весна; грач на горе – весна на дворе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В марте вода, в апреле трава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Береза весной выделяет сок – потеплению; если листья появляются на березе раньше, чем у клена , лето будет сухое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Когда цветет черемуха – начинается похолодание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>Лето собирает, а зима поедает; что летом соберешь, с тем и зиму проведешь.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rPr>
          <w:sz w:val="32"/>
          <w:szCs w:val="32"/>
        </w:rPr>
      </w:pPr>
      <w:r>
        <w:rPr>
          <w:sz w:val="32"/>
          <w:szCs w:val="32"/>
        </w:rPr>
        <w:t xml:space="preserve">Кукушка приносит веточку о лете, а ласточка – теплые дни; ласточка весну начинает, а соловей лето кончает.                                </w:t>
      </w:r>
    </w:p>
    <w:p>
      <w:pPr>
        <w:pStyle w:val="Normal"/>
        <w:spacing w:lineRule="auto" w:line="276"/>
        <w:ind w:left="142" w:hanging="142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34:00Z</dcterms:created>
  <dc:creator>Ден</dc:creator>
  <dc:description/>
  <cp:keywords/>
  <dc:language>en-US</dc:language>
  <cp:lastModifiedBy>1</cp:lastModifiedBy>
  <dcterms:modified xsi:type="dcterms:W3CDTF">2014-09-29T03:30:00Z</dcterms:modified>
  <cp:revision>5</cp:revision>
  <dc:subject/>
  <dc:title>Поговорки и пословицы</dc:title>
</cp:coreProperties>
</file>