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с помощью нетрадиционной техники рисования вызвать интерес к изобразите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формировать умения использовать нетрадиционное рисование, развивать эстетический вкус, проявлять творчество в создании художественного образа, воспитывать любовь и заботу к пернат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ющая среда: гуашь, акварель, альбомные листы, паралончики, кисти, емкости с водой, салфе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ая работа: Наблюдение за птицами на прогулке, чтение рассказов, стихов, загадок, пословиц о птицах, рассматривание сюжетных карти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: Ребята, сегодня мы с вами вспомним о наших пернатых друзьях. Несмотря на суровую зиму они шустрые и бойкие, осторожные и красивые, летают и поют, прыгают клюют, весело живут! Как вы думаете, о ком я говор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: О зимующих птицах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: Правильно, ребята!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: Послушайте и отгадайте, пожалуйста, загадки о птиц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йдешь ее в своем дворе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на радость детворе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ы обижать ее не смей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 пти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 :Вороб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:Правиль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-Кар-кар-кричит плутов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у и ловкая воров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 блестящие вещиц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 любит эта птиц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и вам знакома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зовут 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: Воро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: Правильно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В лесу, под щебе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вон и свис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учит лесной телеграфис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о, дрозд-приятел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авит подп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 :Дяте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: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Желтое брюшк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маленькой птичк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зовут 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: Синич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: Правильно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Спинкою зеленова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вотиком желтова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ненькая шапоч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лоска шарф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: Тоже синич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: Молодцы, ребят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:Ты откуда? Ты откуда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етел к нам красногруды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Облетел я всю Сибирь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 зовут теб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:Снегир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:Правиль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: А теперь, ребята, мы поиграем с вами в игру, которая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"Слово рассыпалось</w:t>
      </w:r>
      <w:r>
        <w:rPr>
          <w:sz w:val="28"/>
          <w:szCs w:val="28"/>
        </w:rPr>
        <w:t>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:Посмотрите ребята, я случайно нашла несколько букв, из них нужно собрать слово и прочитать название птицы, а так-же рассказать о ней:о ее внешнем виде, где она живет, чем питается и как заботится о своих детеныш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: Ну-ка кто смелый (по желанию дети собирают слова, читают их и рассказывают о птице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: Молодцы, ребята! Вы хорошо знаете о зимующих птич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:А теперь мы с вами поиграем и накормим наших друз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льчиковая игра:"Кормушка"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олько птиц в кормушке наше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тмично сжимают и разжимают пальцы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етело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 расскажем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на каждое название птицы загибают пальцы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е синицы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бей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ь ворон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голубей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ятел в пестрых перышка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переменно кулачек-ладошка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хватило зерныше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: Ребята, а скажите, какие птички вам нравятся больше всего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: Синички, снегири, дятел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: А почему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: Снегирь и синичка очень красивые, а дятел-лесной доктор, он лечит деревья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: Хорошо, ребята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давайте еще раз рассмотрим птиц и нарисуем их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это будет не простое рисование, а рисование ладошкой и пальчиками, затем мы нарисуем недостающие детали ки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: Сегодня мы нарисуем снегирька и синичку! Вы соглас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: 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 картинок с изображением снегиря и синички в разных позах:на ветке, летят к ветке, клюют ягодки ряб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: Посмотрите, ребята, какая у птиц голова, форма клюва, какой длины хвост, крылья, оперен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очка рябины рисуется легким движением кисти с разным нажимом, а когда рисунок просохнет, мы нарисуем дополнительные дет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: Теперь, ребята, у нас с вами непростая работа, мы должны выбрать нужные нам краски и нанести паралончиками на ладонь. Посмотрите на свою ладошку, прижмите пальчики друг к другу, а большой палец приставьте к ладони, получилась форма тела пт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обратите внимание, где может находится брюшко птички, где крылья, хвост и го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: Теперь возьмите паралончики и окуните их в нужные кра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рюшко отпечатаем красным или желтым цветом, крылья и голову черно-синим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орачиваем ладонь и аккуратно прижимаем к листу бумаги. Осторожно снимаем ладонь, вытираем салфет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: Рисунок отпечатался, но его необходимо перевернуть и дорисовать недостающие детали. Ягодки рябинки нарисуйте пальч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выполняют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: Замечательно, ребята, у вас все получило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! Вам понравилось наше рисова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ответ детей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: Теперь вы умеете рисовать птиц самостоятельно! Мне очень понравились ваши работы! А вам 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0010" cy="291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color w:val="003366"/>
          <w:sz w:val="32"/>
          <w:szCs w:val="32"/>
        </w:rPr>
      </w:pPr>
      <w:r>
        <w:rPr>
          <w:b/>
          <w:bCs/>
          <w:i/>
          <w:iCs/>
          <w:color w:val="003366"/>
          <w:sz w:val="32"/>
          <w:szCs w:val="32"/>
        </w:rPr>
        <w:t>Муниципальное бюджетное дошкольное образовательное учреждение «Детский сад №28»</w:t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color w:val="003366"/>
          <w:sz w:val="32"/>
          <w:szCs w:val="32"/>
        </w:rPr>
      </w:pPr>
      <w:r>
        <w:rPr>
          <w:b/>
          <w:bCs/>
          <w:i/>
          <w:iCs/>
          <w:color w:val="003366"/>
          <w:sz w:val="32"/>
          <w:szCs w:val="32"/>
        </w:rPr>
        <w:t>Артемовский городской округ»</w:t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color w:val="003366"/>
          <w:sz w:val="32"/>
          <w:szCs w:val="32"/>
        </w:rPr>
      </w:pPr>
      <w:r>
        <w:rPr>
          <w:b/>
          <w:bCs/>
          <w:i/>
          <w:iCs/>
          <w:color w:val="003366"/>
          <w:sz w:val="32"/>
          <w:szCs w:val="32"/>
        </w:rPr>
      </w:r>
    </w:p>
    <w:p>
      <w:pPr>
        <w:pStyle w:val="Normal"/>
        <w:ind w:left="-180" w:hanging="0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-180" w:hanging="0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-180" w:hanging="0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-180" w:hanging="0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-180" w:hanging="0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-180" w:hanging="0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-180" w:hanging="0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-180" w:hanging="0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-180" w:hanging="0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-180" w:hanging="0"/>
        <w:jc w:val="center"/>
        <w:rPr>
          <w:color w:val="003399"/>
          <w:sz w:val="32"/>
          <w:szCs w:val="32"/>
        </w:rPr>
      </w:pPr>
      <w:r>
        <w:rPr>
          <w:color w:val="003399"/>
          <w:sz w:val="32"/>
          <w:szCs w:val="32"/>
        </w:rPr>
        <w:t xml:space="preserve">Конспект непосредственно – образовательной деятельности по нетрадиционной технике рисования в старшей группе </w:t>
      </w:r>
    </w:p>
    <w:p>
      <w:pPr>
        <w:pStyle w:val="Normal"/>
        <w:ind w:left="-180" w:hanging="0"/>
        <w:jc w:val="center"/>
        <w:rPr>
          <w:color w:val="003399"/>
          <w:sz w:val="32"/>
          <w:szCs w:val="32"/>
        </w:rPr>
      </w:pPr>
      <w:r>
        <w:rPr>
          <w:color w:val="003399"/>
          <w:sz w:val="32"/>
          <w:szCs w:val="32"/>
        </w:rPr>
        <w:t>«Снегирек и синичка – наши любимые птички»</w:t>
      </w:r>
    </w:p>
    <w:p>
      <w:pPr>
        <w:pStyle w:val="Normal"/>
        <w:ind w:left="-18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-180" w:hanging="0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-180" w:hanging="0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-180" w:hanging="0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-180" w:hanging="0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-180" w:hanging="0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-180" w:hanging="0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-180" w:hanging="0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-180" w:hanging="0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-180" w:hanging="0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-180" w:hanging="0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-180" w:hanging="0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-180" w:hanging="0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-180" w:hanging="0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left="-180" w:hanging="0"/>
        <w:jc w:val="right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>Подготовила: Анищук В.И.</w:t>
      </w:r>
    </w:p>
    <w:p>
      <w:pPr>
        <w:pStyle w:val="Normal"/>
        <w:ind w:left="-180" w:hanging="0"/>
        <w:jc w:val="right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ind w:left="-180" w:hanging="0"/>
        <w:jc w:val="right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ind w:left="-180" w:hanging="0"/>
        <w:jc w:val="center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ind w:left="-180" w:hanging="0"/>
        <w:jc w:val="center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ind w:left="-180" w:hanging="0"/>
        <w:jc w:val="center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ind w:left="-180" w:hanging="0"/>
        <w:jc w:val="center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>г. Артем 2015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20:00Z</dcterms:created>
  <dc:creator>Ден</dc:creator>
  <dc:description/>
  <dc:language>en-US</dc:language>
  <cp:lastModifiedBy>Ден</cp:lastModifiedBy>
  <cp:lastPrinted>2015-01-25T19:50:00Z</cp:lastPrinted>
  <dcterms:modified xsi:type="dcterms:W3CDTF">2015-01-25T09:56:00Z</dcterms:modified>
  <cp:revision>5</cp:revision>
  <dc:subject/>
  <dc:title>«Снегирек и синичка-наши любимые птички»</dc:title>
</cp:coreProperties>
</file>