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C6600"/>
        </w:rPr>
      </w:pPr>
      <w:r>
        <w:rPr>
          <w:rFonts w:cs="Verdana" w:ascii="Verdana" w:hAnsi="Verdana"/>
          <w:b/>
          <w:bCs/>
          <w:color w:val="CC6600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6600"/>
        </w:rPr>
      </w:pPr>
      <w:r>
        <w:rPr>
          <w:rFonts w:cs="Verdana" w:ascii="Verdana" w:hAnsi="Verdana"/>
          <w:b/>
          <w:bCs/>
          <w:color w:val="CC6600"/>
        </w:rPr>
        <w:t>«Детский сад № 28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6600"/>
        </w:rPr>
      </w:pPr>
      <w:r>
        <w:rPr>
          <w:rFonts w:cs="Verdana" w:ascii="Verdana" w:hAnsi="Verdana"/>
          <w:b/>
          <w:bCs/>
          <w:color w:val="CC6600"/>
        </w:rPr>
        <w:t>Артемовский городской окру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6600"/>
        </w:rPr>
      </w:pPr>
      <w:r>
        <w:rPr>
          <w:rFonts w:cs="Verdana" w:ascii="Verdana" w:hAnsi="Verdana"/>
          <w:b/>
          <w:bCs/>
          <w:color w:val="CC66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6600"/>
          <w:sz w:val="28"/>
          <w:szCs w:val="28"/>
        </w:rPr>
      </w:pPr>
      <w:r>
        <w:rPr>
          <w:rFonts w:cs="Verdana" w:ascii="Verdana" w:hAnsi="Verdana"/>
          <w:b/>
          <w:bCs/>
          <w:color w:val="CC6600"/>
          <w:sz w:val="28"/>
          <w:szCs w:val="28"/>
        </w:rPr>
        <w:t>Комплексный конспект непосредственно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CC66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CC6600"/>
          <w:sz w:val="28"/>
          <w:szCs w:val="28"/>
        </w:rPr>
        <w:t>«Что нам осень подарил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6600"/>
          <w:sz w:val="28"/>
          <w:szCs w:val="28"/>
        </w:rPr>
      </w:pPr>
      <w:r>
        <w:rPr>
          <w:rFonts w:cs="Verdana" w:ascii="Verdana" w:hAnsi="Verdana"/>
          <w:b/>
          <w:bCs/>
          <w:color w:val="CC66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CC6600"/>
        </w:rPr>
      </w:pPr>
      <w:r>
        <w:rPr>
          <w:rFonts w:cs="Verdana" w:ascii="Verdana" w:hAnsi="Verdana"/>
          <w:color w:val="CC66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Подготовила: Анищук. В.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. Артем 2013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ограммное содержани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формировать навыки составления рассказа по картинкам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расширять знания об основных приметах осени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развивать сообразительность, мышление, активность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закреплять представления о нетрадиционных методах рисования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воспитывать бережное отношение к окружающей природ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нтеграция образовательных областей: коммуникация, художественное творчество, познание, чтение художественной литературы, социализац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атериалы и оборудование: картинки с изображением явлений природы, лист белой бумаги, гуашь, кисти, листья дерев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держание НО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 Организационный момент. Чтение стихотворения об осен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иновало лето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сень наступил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полях и рощ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усто и уныл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тички улетел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тали дни короч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лнышка не видно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емны, темны ноч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. Плеще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юрпризный момен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ебята, сегодня к нам на занятие пришел ежик. Он принес корзинку. Ежик хочет подарить нам картинки. Давайте рассмотрим и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Составление рассказа об осени по картинка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оспитатель: Какое наступило время года? Какие изменения происходят в природе? (Дети рассказывают об известных им основных приметах осени.) Посмотрите на картинки с изображением природы осенью. По картине составьте рассказ об осен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имер рассказа: Наступила осень. Осенью погода пасмурная, холодная. Часто идет дождь. Листья на деревьях желтеют и опадают. Птицы улетают в теплые кра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изкультминут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тановясь в кружок вместе с воспитателем, дети выполняют следующие движен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ы топаем ногам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ы хлопаем рукам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ачаем голово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ачаем голово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ы ручки поднимае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ы ручки опускае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ы ручки пода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 бегаем круго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Рисование «Красивые листочки» (нетрадиционный способ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оспитатель показывает, как на белом листе бумаги сделать отпечаток листочка: листок дерева покрываем краской, затем нужном приложить его к бумаге окрашенной стороной и слегка придавить ладошкой. Снимать листочек с бумаги лучше всего за черешок (стебелек, тогда отпечаток не размажется. Получился отпечаток листоч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ети повторяют за воспитателем, а в конце занятия показывают свои работ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Рефлекс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О чем мы придумывали рассказ по картинкам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Что мы рисовал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7:00Z</dcterms:created>
  <dc:creator>Ден</dc:creator>
  <dc:description/>
  <dc:language>en-US</dc:language>
  <cp:lastModifiedBy>Ден</cp:lastModifiedBy>
  <cp:lastPrinted>2015-01-25T16:16:00Z</cp:lastPrinted>
  <dcterms:modified xsi:type="dcterms:W3CDTF">2015-01-25T06:18:00Z</dcterms:modified>
  <cp:revision>4</cp:revision>
  <dc:subject/>
  <dc:title>Конспект непосредственной образовательной деятельности «Что нам осень подарила»</dc:title>
</cp:coreProperties>
</file>