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4"/>
          <w:szCs w:val="44"/>
        </w:rPr>
        <w:t xml:space="preserve">Тематический план по ознакомлению с </w:t>
      </w:r>
      <w:r>
        <w:rPr>
          <w:b/>
          <w:bCs/>
          <w:color w:val="660066"/>
          <w:sz w:val="40"/>
          <w:szCs w:val="40"/>
        </w:rPr>
        <w:t>природой на 2013 – 2014 уч.г.</w:t>
      </w:r>
    </w:p>
    <w:p>
      <w:pPr>
        <w:pStyle w:val="Normal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</w:rPr>
        <w:t xml:space="preserve">Средняя группа </w:t>
      </w:r>
    </w:p>
    <w:p>
      <w:pPr>
        <w:pStyle w:val="Normal"/>
        <w:rPr>
          <w:rFonts w:eastAsia="Times New Roman"/>
          <w:b/>
          <w:b/>
          <w:bCs/>
          <w:color w:val="CCFFFF"/>
          <w:sz w:val="36"/>
          <w:szCs w:val="36"/>
          <w:highlight w:val="black"/>
        </w:rPr>
      </w:pPr>
      <w:r>
        <w:rPr>
          <w:rFonts w:eastAsia="Times New Roman"/>
          <w:b/>
          <w:bCs/>
          <w:color w:val="CCFFFF"/>
          <w:sz w:val="36"/>
          <w:szCs w:val="36"/>
          <w:highlight w:val="black"/>
        </w:rPr>
        <w:t xml:space="preserve">            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Cs/>
                <w:color w:val="003300"/>
                <w:sz w:val="32"/>
                <w:szCs w:val="32"/>
              </w:rPr>
              <w:t>Сроки проведения</w:t>
            </w:r>
          </w:p>
          <w:p>
            <w:pPr>
              <w:pStyle w:val="Normal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Cs/>
                <w:color w:val="003300"/>
                <w:sz w:val="32"/>
                <w:szCs w:val="3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Cs/>
                <w:color w:val="003300"/>
                <w:sz w:val="32"/>
                <w:szCs w:val="32"/>
              </w:rPr>
              <w:t>Формы организации</w:t>
            </w:r>
          </w:p>
        </w:tc>
      </w:tr>
      <w:tr>
        <w:trPr>
          <w:trHeight w:val="7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Cs/>
                <w:color w:val="0033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40"/>
                <w:szCs w:val="40"/>
              </w:rPr>
            </w:pPr>
            <w:r>
              <w:rPr>
                <w:b/>
                <w:bCs/>
                <w:color w:val="FF6600"/>
                <w:sz w:val="40"/>
                <w:szCs w:val="40"/>
              </w:rPr>
              <w:t>Ос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иметах ранней осен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саду ли, в огороде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«Золотой осени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азваниями деревье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медведя во бору грибы , ягоды беру…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звери к зиме готовятся?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художественной литературой: «Как варить компот», «Под грибом», «Синие листья», «Красная шапочка»,»Война грибов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й «Осень», «Дождик», «Огород», «Листопад», «Уж небо осенью дышало…», «Собрались и полетели», «Праздник урожая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загадок о насекомых, птицах, грибах, овощах и т.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Так бывает или нет», « Где что можно делать», «Закончи предложение», «Узнай, чей лист», «Что сажают в огород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Опыты «Свойства мокрого песка», «Состояние почвы в зависимости от температуры», «Свойства песка», «первые заморозки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6699FF"/>
                <w:sz w:val="40"/>
                <w:szCs w:val="40"/>
              </w:rPr>
            </w:pPr>
            <w:r>
              <w:rPr>
                <w:b/>
                <w:bCs/>
                <w:color w:val="6699FF"/>
                <w:sz w:val="40"/>
                <w:szCs w:val="40"/>
              </w:rPr>
              <w:t>Зима</w:t>
            </w:r>
          </w:p>
          <w:p>
            <w:pPr>
              <w:pStyle w:val="Normal"/>
              <w:rPr>
                <w:b/>
                <w:b/>
                <w:bCs/>
                <w:color w:val="6699FF"/>
                <w:sz w:val="40"/>
                <w:szCs w:val="40"/>
              </w:rPr>
            </w:pPr>
            <w:r>
              <w:rPr>
                <w:b/>
                <w:bCs/>
                <w:color w:val="6699FF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дравствуй, зимушка – зима!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йка снегирей на ветках рябины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домашних животных зимой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накомление с названиями детенышей домашних птиц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комнатных растений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художественной литературой «Аленький цветочек», «Петушок и бобовое зернышко», «Зимовье», «Тараканище», «Петушок и бобовое зернышко», «Лисичка -сестричка  и волк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й: « Мама! Глянь –ка из окошка…», «Первый снег», «Поет зима – аукает…», «Зима», «Снегирь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Д/и «Что это за птица», «Бывает – не бывает», Кто чем питается», «Третий лишний» (птицы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загадок о зимующих птицах, домашних животных, явлениях природ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Опыты «Защитные свойства снега», «Таяние снега», «Лед – твердая вода», «Снег и лед – вода, изменившая свое состояние под воздействием температуры», «Опыт со льдом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00"/>
                <w:sz w:val="40"/>
                <w:szCs w:val="40"/>
              </w:rPr>
            </w:pPr>
            <w:r>
              <w:rPr>
                <w:b/>
                <w:bCs/>
                <w:color w:val="00CC00"/>
                <w:sz w:val="40"/>
                <w:szCs w:val="40"/>
              </w:rPr>
              <w:t>Весна</w:t>
            </w:r>
          </w:p>
          <w:p>
            <w:pPr>
              <w:pStyle w:val="Normal"/>
              <w:rPr>
                <w:b/>
                <w:b/>
                <w:bCs/>
                <w:color w:val="00CC00"/>
                <w:sz w:val="40"/>
                <w:szCs w:val="40"/>
              </w:rPr>
            </w:pPr>
            <w:r>
              <w:rPr>
                <w:b/>
                <w:bCs/>
                <w:color w:val="00CC0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шит весна, звенит каннель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«Жизнь диких животных весной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дну мор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ерелетных птица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деревья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б особенностях насекомы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беречь и охранять природ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художественной литературой «Цветик – семицветик», «Весенняя поездка», «Заяц косач, медведь и весна», «Пришла весна», «Подкидыш», «Заяц и еж», «Жихарка», «Лиса и козел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тицы, насекомые, звери», «Кто где живет», «Времена года», «Летает, плавает, бегает» , « Назови лаского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й «Март», «Травка зеленеет», «Здравствуй, весенняя первая травка!», «Ласточка», «Весна, весна», «Дождик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«Состояние почвы в зависимости от температуры», «Что в пакете», «Движение воздуха», Свойства солнечных лучей», «Веселые кораблики» (плавучесть предметов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загадок о насекомых, цветах, птицах, явлениях природ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10:00Z</dcterms:created>
  <dc:creator>Ден</dc:creator>
  <dc:description/>
  <cp:keywords/>
  <dc:language>en-US</dc:language>
  <cp:lastModifiedBy>1</cp:lastModifiedBy>
  <cp:lastPrinted>2014-09-29T14:19:00Z</cp:lastPrinted>
  <dcterms:modified xsi:type="dcterms:W3CDTF">2014-09-29T03:45:00Z</dcterms:modified>
  <cp:revision>13</cp:revision>
  <dc:subject/>
  <dc:title>Тематический план по ознакомлению детей с природой на 2013 -2014 уч</dc:title>
</cp:coreProperties>
</file>